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2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Yazı İşleri ve Kararlar Dairesi Başkanlığı’nın 07/11/2016 tarih ve 39118276-301-01/E.55272 sayılı yazısı katip üye tarafından okun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bCs w:val="false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Akdeniz Belediye Meclisi’nin 18/10/2016 tarih ve 77 sayılı kararı ile uygun görülen; Akdeniz Belediyesi 2017 Mali Yılı Performans Programı ve 78 sayılı kararı ile uygun görülen 2017-2019 Mali Yılı Bütçesi </w:t>
        <w:tab/>
        <w:t xml:space="preserve">ile ilgili teklifin, </w:t>
      </w:r>
      <w:r>
        <w:rPr>
          <w:sz w:val="24"/>
          <w:szCs w:val="24"/>
        </w:rPr>
        <w:t>Plan ve Bütçe Komisyonu'na havalesine,</w:t>
      </w:r>
      <w:r>
        <w:rPr>
          <w:b w:val="false"/>
          <w:sz w:val="24"/>
          <w:szCs w:val="24"/>
        </w:rPr>
        <w:t xml:space="preserve"> 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7:43:00Z</dcterms:modified>
  <cp:revision>101</cp:revision>
  <dc:subject/>
  <dc:title/>
</cp:coreProperties>
</file>